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6216"/>
      </w:tblGrid>
      <w:tr>
        <w:trPr/>
        <w:tc>
          <w:tcPr>
            <w:tcW w:w="809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 политик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алоархангель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А.В.Кусков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 2022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16" w:type="dxa"/>
            <w:tcBorders/>
          </w:tcPr>
          <w:p>
            <w:pPr>
              <w:pStyle w:val="Style15"/>
              <w:ind w:left="1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ind w:left="1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Костинская основная общеобразовательная школа»</w:t>
            </w:r>
          </w:p>
          <w:p>
            <w:pPr>
              <w:pStyle w:val="Style15"/>
              <w:ind w:left="15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Шубенкова О.М..</w:t>
            </w:r>
          </w:p>
          <w:p>
            <w:pPr>
              <w:pStyle w:val="Style15"/>
              <w:ind w:left="15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 2022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10-дневное меню питания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арханге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2022 – 2023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категор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 12 и старше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о на основе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Сборника рецептур на продукцию для обучающихся во всех образовательных учреждениях (сборник технических нормативов) (Под ред. М.П. Могильного и В.А. Тутельяна. – М.: ДеЛи плюс, 2015. -544с.)</w:t>
      </w:r>
    </w:p>
    <w:p>
      <w:pPr>
        <w:pStyle w:val="Normal"/>
        <w:jc w:val="both"/>
        <w:rPr/>
      </w:pPr>
      <w:r>
        <w:rPr/>
        <w:t>2. Методических рекомендаций №0100/8605-07-34 ГУ НИИ питания РАМН и Федеральной службы по надзору в сфере защиты прав потребителей и благополучия человека «Примерное меню горячих школьных завтраков и обедов для организации питания детей 7-11 и 11-18 лет в государственных образовательных организациях»</w:t>
      </w:r>
    </w:p>
    <w:p>
      <w:pPr>
        <w:pStyle w:val="Normal"/>
        <w:jc w:val="both"/>
        <w:rPr/>
      </w:pPr>
      <w:r>
        <w:rPr/>
        <w:t>3.</w:t>
      </w:r>
      <w:r>
        <w:rPr/>
        <w:t xml:space="preserve"> Методических рекомендаций № 0100/8604-07-34 «Рекомендуемые среднесуточные наборы продуктов для питания детей 7 – 11 и 11 – 18 лет» (утверждены Федеральной службой по надзору в сфере защиты прав потребителей и благополучия человека 24.08.2007).</w:t>
      </w:r>
    </w:p>
    <w:p>
      <w:pPr>
        <w:pStyle w:val="Normal"/>
        <w:jc w:val="both"/>
        <w:rPr>
          <w:b/>
          <w:b/>
        </w:rPr>
      </w:pPr>
      <w:r>
        <w:rPr/>
        <w:t>4. Методических рекомендаций по организации питания обучающихся, общеобразовательных организаций МР 2.4.0179-20 (утверждены Руководителем Федеральной службы по надзору в сфере защиты прав потребителей и блогополучия человека, главным государственным санитарным врачом Российской Федерации А.Ю. Поповой 18 мая 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"/>
        <w:gridCol w:w="9"/>
        <w:gridCol w:w="1251"/>
        <w:gridCol w:w="900"/>
        <w:gridCol w:w="900"/>
        <w:gridCol w:w="900"/>
        <w:gridCol w:w="1620"/>
        <w:gridCol w:w="945"/>
        <w:gridCol w:w="765"/>
        <w:gridCol w:w="765"/>
        <w:gridCol w:w="743"/>
        <w:gridCol w:w="22"/>
        <w:gridCol w:w="803"/>
        <w:gridCol w:w="803"/>
        <w:gridCol w:w="803"/>
        <w:gridCol w:w="687"/>
        <w:gridCol w:w="919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, 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ь (ккал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 (мг)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 (мг)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12 лет и стар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День 1 (понедельник)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белокочанной капусты с морковь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 завтра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8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картофельный с зеленым горошком с растительным масл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из овощ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ассыпчатая рис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, тушеная в соус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 обе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4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61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2,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: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2 (вторник)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из свекл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 жареная (минта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о варёно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6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0,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0,2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2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9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1,3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 завтра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9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яблокам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кадельки из бройлеров - цыпля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бл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 обе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9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8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: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3 (среда)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егр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пшенная молоч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ники из творога с молоком сгущенны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 завтра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1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оленых огурцов с лук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 3,2% жир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 свеж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 обе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6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3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7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: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4 (четверг)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из св. огурцов и помидор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в из птиц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 завтра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,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 с растительным масл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мяса птиц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того на обе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3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: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5 (пятница)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из свеклы с сыр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3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рассыпчатая гречн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иска отвар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 завтра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4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картофельный с сельдь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ленинградск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с мясом и рис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7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бл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обе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3,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,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1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,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9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:1: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День 6 (понедельник)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витамин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манная молоч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о варёно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6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0,01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0,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2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9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1,3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ник с творог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 завтра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1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из кабач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рестьянский с круп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, тушеная в соус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обе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43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: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ень 7 (вторник)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из моркови с яблокам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яш из мяса птиц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 порциям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завтра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8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картофельный с огурцами солены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кадельки из бройлеров - цыпля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обе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9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4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5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1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1:1: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День 8 (среда)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из капусты белокочанной с морковь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рассыпчатая рис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 (минтай), тушеная в томате с овощам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о варёно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6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0,01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0,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2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9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1,3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завтра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3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оленых огурцов с лук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капустой и картофелем и сметан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рубленые из птиц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туше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лимон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 обе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68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: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9 (четверг)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из свеклы с зеленым горошк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гу из птиц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завтра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,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,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2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дь с лук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бл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обе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2,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,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6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:1: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День 10  (пятница)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жидкая молочная из гречневой круп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о варёно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6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0,01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0,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2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9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1,3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егр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 из ябл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с сыр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завтра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кураг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ленинградск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картофельная с отварным мяс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 3,2% жир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обе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6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13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: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firstLine="709"/>
      <w:jc w:val="both"/>
    </w:pPr>
    <w:rPr>
      <w:rFonts w:eastAsia="Calib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15:00Z</dcterms:created>
  <dc:creator>Людмила</dc:creator>
  <dc:description/>
  <cp:keywords/>
  <dc:language>en-US</dc:language>
  <cp:lastModifiedBy>Школа</cp:lastModifiedBy>
  <cp:lastPrinted>2022-08-17T17:58:00Z</cp:lastPrinted>
  <dcterms:modified xsi:type="dcterms:W3CDTF">2022-08-17T14:58:00Z</dcterms:modified>
  <cp:revision>29</cp:revision>
  <dc:subject/>
  <dc:title>Примерное меню</dc:title>
</cp:coreProperties>
</file>