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1200" w:right="43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Е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Е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</w:t>
      </w:r>
    </w:p>
    <w:p>
      <w:pPr>
        <w:pStyle w:val="Normal"/>
        <w:bidi w:val="0"/>
        <w:spacing w:lineRule="auto" w:line="276" w:before="0" w:after="200"/>
        <w:ind w:left="1200" w:right="43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архангельского района </w:t>
      </w:r>
    </w:p>
    <w:p>
      <w:pPr>
        <w:pStyle w:val="Normal"/>
        <w:bidi w:val="0"/>
        <w:spacing w:lineRule="auto" w:line="276" w:before="0" w:after="200"/>
        <w:ind w:left="1200" w:right="43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остинская основная общеобразовательная школа»</w:t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УТВЕРЖДАЮ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Директор МБОУ «Костинская оош»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_______________ О.М.Шубенко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каз №_128__ от «26» </w:t>
      </w:r>
      <w:r>
        <w:rPr>
          <w:rFonts w:cs="Times New Roman" w:ascii="Times New Roman" w:hAnsi="Times New Roman"/>
          <w:sz w:val="24"/>
          <w:u w:val="single"/>
          <w:lang w:eastAsia="ru-RU"/>
        </w:rPr>
        <w:t xml:space="preserve"> 08  2021 г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го предмета «Математика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5-6  клас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программа учебного курса «Математика». 5-6 кл.</w:t>
        <w:tab/>
      </w:r>
    </w:p>
    <w:p>
      <w:pPr>
        <w:pStyle w:val="Normal"/>
        <w:shd w:fill="FFFFFF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бочей программы ориентировано на использование УМ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ов: Виленкин Н.Я., Жохов В.И., Чесноков А.С., Шварцбурд С.И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Autospacing="1" w:after="24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часть 1.   СОДЕРЖАНИЕ УЧЕБНОГО курса 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Autospacing="1" w:after="24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туральные числа и нуль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. Ряд натуральных чисел. Число 0. Изображение натуральных чисел точками на координатной (числовой) прямой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ная система счисления. Римская нумерация как пример непозиционной системы счисления. Десятичная система счисления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неизвестного компонента и записи свойств арифметических действий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 числа, разложение на множители. Простые и составные числа. Признаки делимости на 2, 5, 10, 3, 9. Деление с остатком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. Запись числа в виде суммы разрядных слагаемых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роби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дробей. Умножение и деление дробей; взаимно-обратные дроби. Нахождение части целого и целого по его части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десятичными дробями. Округление десятичных дробей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 текстовых задач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одержащих зависимости, связывающие величины: скорость, время, расстояние; цена, количество, стоимость. Единицы измерения: массы, объёма, цены; расстояния, времени, скорости. Связь между единицами измерения каждой величины. Решение основных задач на дроби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в виде таблиц, столбчатых диаграмм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глядная геометрия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отрезка, метрические единицы длины. Длина ломаной, периметр многоугольника. Измерение и построение углов с помощью транспортира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многоугольник; прямоугольник, квадрат; треугольник, о равенстве фигур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.)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прямоугольного параллелепипеда, куба. Единицы измерения объёма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Autospacing="1" w:after="24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туральные числа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 числа; наибольший общий делитель и наименьшее общее кратное. Делимость суммы и произведения. Деление с остатком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роби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. Деление в данном отношении. Масштаб, пропорция. Применение пропорций при решении задач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ительные и отрицательные числ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Арифметические действия с положительными и отрицательными числами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на плоскости. Координаты точки на плоскости, абсцисса и ордината. Построение точек и фигур на координатной плоскости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уквенные выражения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; формулы периметра и площади прямоугольника, квадрата, объёма параллелепипеда и куба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 текстовых задач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Решение логических задач. Решение задач перебором всех возможных вариантов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одержащих зависимости, связывающих величины: скорость, время, расстояние; цена, количество, стоимость; производительность, время, объём работы. Единицы измерения: массы, стоимости; расстояния, времени, скорости. Связь между единицами измерения каждой величины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вязанных с отношением, пропорциональностью величин, процентами; решение основных задач на дроби и проценты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 прикидка, округление результата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буквенных выражений по условию задачи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с помощью таблиц и диаграмм. Столбчатые диаграммы: чтение и построение. Чтение круговых диаграмм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глядная геометрия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; длина маршрута на квадратной сетке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и построение углов с помощью транспортира. Виды треугольников: остроугольный, прямоугольный, тупоугольный;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метрия: центральная, осевая и зеркальная симметрии. Построение симметричных фигур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  др.)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нятие объёма; единицы измерения объёма. Объём прямоугольного параллелепипеда, куба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/>
        <w:bidi w:val="0"/>
        <w:spacing w:lineRule="atLeast" w:line="240" w:beforeAutospacing="1" w:after="24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Часть 2.   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учебного предм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 характеризуются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атриотическое воспитание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ажданское и духовно-нравственное воспитание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удовое воспитание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стетическое воспитание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зическое воспитание, формирование культуры здоровья и эмоционального благополучия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ологическое воспитание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 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 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numPr>
          <w:ilvl w:val="0"/>
          <w:numId w:val="0"/>
        </w:numPr>
        <w:shd w:fill="FFFFFF"/>
        <w:bidi w:val="0"/>
        <w:spacing w:before="24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программы учебного предм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 характеризуются овлад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иями, универса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иями и универса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Универса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е логические действия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ринимать, формулировать и преобразовывать суждения: утвердительные и отрицательные, единичные, частные и общие; условные; - 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 противоречий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ть выводы с использованием законов логики, дедуктивных и индуктивных умозаключений, умозаключений по аналогии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е исследовательские действия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возможное развитие процесса, а также выдвигать предположения о его развитии в новых условиях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информацией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недостаточность и избыточность информации, данных, необходимых для решения задачи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ирать форму представления информации и иллюстрировать решаемые задачи схемами, диаграммами, иной графикой и их комбинациями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надёжность информации по критериям, предложенным учителем или сформулированным самостоятельно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Универса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ия обеспечивают сформированность социальных навыков обучающихс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реимущества командной и индивидуальной работы при решении учебных математиче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Универса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ия обеспечивают формирование смысловых установок и жизненных навыков личности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способами самопроверки, самоконтроля процесса и результата решения математической задачи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го курса «Математика» в 5—6 классах основной школы должно обеспечивать достижение следующих предметных образовательных результатов:</w:t>
      </w:r>
    </w:p>
    <w:p>
      <w:pPr>
        <w:pStyle w:val="Normal"/>
        <w:shd w:fill="FFFFFF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исла и вычисления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и правильно употреблять термины, связанные с натуральными числами, обыкновенными и десятичными дробям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и упорядочивать натуральные числа, сравнивать в простейших случаях обыкновенные дроби, десятичные дроб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арифметические действия с натуральными числами, с обыкновенными дробями в простейших случаях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проверку, прикидку результата вычислений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круглять натуральные числ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 текстовых задач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текстовые задачи арифметическим способом и с помощью организованного конечного перебора всех возможных вариантов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, содержащие зависимости, связывающие величины: скорость, время, расстояние; цена, количество, стоимость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краткие записи, схемы, таблицы, обозначения при решении задач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основными единицами измерения: цены, массы; расстояния, времени, скорости; выражать одни единицы величины через другие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глядная геометрия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геометрическими понятиями: точка, прямая, отрезок, луч, угол, многоугольник, окружность, круг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объектов окружающего мира, имеющих форму изученных геометрических фигур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рминологию, связанную с углами: вершина сторона; с многоугольниками: угол, вершина, сторона, диагональ; с окружностью: радиус, диаметр, центр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ать изученные геометрические фигуры на нелинованной и клетчатой бумаге с помощью циркуля и линейк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длины отрезков непосредственным измерением с помощью линейки, строить отрезки заданной длины; строить окружность заданного радиус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войства сторон и углов прямоугольника, квадрата для их построения, вычисления площади и периметр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периметр и площадь квадрата, прямоугольника, фигур, составленных из прямоугольников, в том числе фигур, изображённых на клетчатой бумаге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основными метрическими единицами измерения длины, площади; выражать одни единицы величины через другие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параллелепипед, куб, использовать терминологию: вершина, ребро грань, измерения; находить измерения параллелепипеда, куб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объём куба, параллелепипеда по заданным измерениям, пользоваться единицами измерения объём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несложные задачи на измерение геометрических величин в практических ситуациях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исла и вычисления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и понимать термины, связанные с различными видами чисел и способами их записи, переходить (если это возможно) от одной формы записи числа к другой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и упорядочивать целые числа, обыкновенные и десятичные дроби, сравнивать числа одного и разных знаков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значения числовых выражений, выполнять прикидку и оценку результата вычислений; выполнять преобразования числовых выражений на основе свойств арифметических действий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сить точки в прямоугольной системе координат с координатами этой точк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круглять целые числа и десятичные дроби, находить приближения чисел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овые и буквенные вы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ризнаками делимости, раскладывать натуральные числа на простые множител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масштабом, составлять пропорции и отношения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неизвестный компонент равенств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 текстовых задач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многошаговые текстовые задачи арифметическим способом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, связанные с отношением, пропорциональностью величин, процентами; решать три основные задачи на дроби и проценты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, содержащие зависимости, связывающие величины: скорость, время, расстояние, цена, количество, стоимость; производительность, время, объёма работы, используя арифметические действия, оценку, прикидку; пользоваться единицами измерения соответствующих величин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буквенные выражения по условию задач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 информацию, представленную в таблицах, на линейной, столбчатой или круговой диаграммах, интерпретировать представленные данные; использовать данные при решении задач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информацию с помощью таблиц, линейной и столбчатой диаграмм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глядная геометрия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геометрическими понятиями: равенство фигур, симметрия; использовать терминологию, связанную с симметрией: ось симметрии, центр симметрии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величины углов измерением с помощью транспортира, строить углы заданной величины, пользоваться при решении задач градусной мерой углов; распознавать на чертежах острый, прямой, развёрнутый и тупой углы. - Вычислять длину ломаной, периметр многоугольника, пользоваться единицами измерения длины, выражать одни единицы измерения длины через другие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, используя чертёжные инструменты, расстояния: между двумя точками, от точки до прямой, длину пути на квадратной сетке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площадь фигур, составленных из прямоугольников, использовать разбиение на прямоугольники, на равные фигуры, достраивание до прямоугольника; пользоваться основными единицами измерения площади; выражать одни единицы измерения площади через другие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на моделях и изображениях пирамиду, конус, цилиндр, использовать терминологию: вершина, ребро, грань, основание, развёртка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ать на клетчатой бумаге прямоугольный параллелепипед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объём прямоугольного параллелепипеда, куба, пользоваться основными единицами измерения объёма; выражать одни единицы измерения объёма через другие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шать несложные задачи на нахождение геометрических величин в практических ситуациях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620" w:right="850" w:gutter="0" w:header="360" w:top="82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Часть 3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Тематическое планирование по математике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класс. (170 часов)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2"/>
        <w:gridCol w:w="3118"/>
        <w:gridCol w:w="54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система записи натуральных чисел. Ряд натуральных чисел и н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56" w:after="0"/>
              <w:ind w:left="62" w:right="432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yaklass.ru/p/matematika/5-klass/naturalnye-chisla-13442/desiatichnaia-sistema-schisleniia-rimskaia-numeratciia-13051 </w:t>
            </w:r>
          </w:p>
          <w:p>
            <w:pPr>
              <w:pStyle w:val="Normal"/>
              <w:widowControl w:val="false"/>
              <w:bidi w:val="0"/>
              <w:spacing w:lineRule="auto" w:line="244" w:before="56" w:after="0"/>
              <w:ind w:left="0" w:right="43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запись натуральных чисел. Запись числа в виде суммы разрядных слаг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54" w:after="0"/>
              <w:ind w:left="62" w:right="432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. Прямая. Линии на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56" w:after="0"/>
              <w:ind w:left="6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nachalnye-geometricheskie-poniatiia-priamaia-otrezok-luch-lomanaia-priamo_-133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 и отре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56" w:after="0"/>
              <w:ind w:left="6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nachalnye-geometricheskie-poniatiia-priamaia-otrezok-luch-lomanaia-priamo_-133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трезка. Единицы измерения д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54" w:after="0"/>
              <w:ind w:left="62" w:right="144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4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p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3485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трез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 w:before="56" w:after="0"/>
              <w:ind w:left="62" w:right="0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4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p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3485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рямая. Шк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4" w:after="0"/>
              <w:ind w:left="62" w:right="0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n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44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redel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ordinatn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495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52" w:after="0"/>
              <w:ind w:left="62" w:right="0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n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44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redel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ordinatn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4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на координатной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6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opredelenie-koordinatnogo-lucha-134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натуральных чисе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4" w:after="0"/>
              <w:ind w:left="62" w:right="0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16232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туральных чисел. Решение задач с практическим содерж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62" w:right="0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16232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62" w:right="0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n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44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rugl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ki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c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chislen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5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натуральных чисел. Решение задач с практическим содерж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56" w:after="0"/>
              <w:ind w:left="62" w:right="432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54" w:after="0"/>
              <w:ind w:left="62" w:right="432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ам “Натуральные числа и шкалы 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сложения. Переместительное и сочетательное свойства сложения. Свойство нуля при с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669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 упражнений на применение переместительного и сочетательного свойств с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zakony-arifmeticheskikh-deistvii-vychisleniia-s-mnogoznachnymi-chislami-13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как действие, обратное сложению. Компоненты действия. Нахождение неизвестного комп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7/start/235285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с помощью сложения и выч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6/start/233828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reshenie-tekstovykh-zadach-arifmeticheskim-sposobom-137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chislovye-i-bukvennye-vyrazheniia-13345/re-435a3313-7e50-4abd-a4b6-44eb3c8586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ая запись свойств сложения и выч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chislovye-i-bukvennye-vyrazheniia-13345/re-435a3313-7e50-4abd-a4b6-44eb3c8586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54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formuly-uravneniia-uproshchenie-vyrazhenii-137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58" w:after="0"/>
              <w:ind w:left="62" w:right="288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2954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8" w:before="7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 “Сложение и вычитание натуральных чисел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16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множение. Переместительное и сочетательное свойства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4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urok.1c.ru/library/mathematics/matematika_5_11_kl_kollektsiya_interaktivnykh_modeley/1_arifmetika/1_3_arifmeticheskie_deystviya/  </w:t>
            </w:r>
          </w:p>
          <w:p>
            <w:pPr>
              <w:pStyle w:val="Normal"/>
              <w:widowControl w:val="false"/>
              <w:bidi w:val="0"/>
              <w:spacing w:lineRule="auto" w:line="228" w:before="54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22/start/28766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значных натураль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zakony-arifmeticheskikh-deistvii-vychisleniia-s-mnogoznachnymi-chislami-13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значных натуральных чисел. Свойства нуля и единицы при умно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zakony-arifmeticheskikh-deistvii-vychisleniia-s-mnogoznachnymi-chislami-13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ое  свойство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24/start/311531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ое свойство умножения. Применение при вычис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24/start/311531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7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3/start/272325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8" w:before="7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 и куб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3/start/272325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ак действие, обратное умножению. Компоненты действия. Нахождение неизвестного комп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4" w:after="0"/>
              <w:ind w:left="6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2/start/23503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многознач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2/start/23503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09/start/325151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 Решение задач с практическим содерж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56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1/start/311996/</w:t>
            </w:r>
          </w:p>
          <w:p>
            <w:pPr>
              <w:pStyle w:val="Normal"/>
              <w:widowControl w:val="false"/>
              <w:bidi w:val="0"/>
              <w:spacing w:lineRule="auto" w:line="232" w:before="56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0/start/32521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6" w:after="0"/>
              <w:ind w:left="6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6-klass/naturalnye-chisla-13968/delimost-naturalnykh-chisel-13854/re-a1c1280c-3929-4f31-8032-c750b616d2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5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6" w:after="0"/>
              <w:ind w:left="6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6-klass/naturalnye-chisla-139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3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6-klass/naturalnye-chisla-139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6-klass/naturalnye-chisla-13968/prostye-i-sostavnye-chisla-razlozhenie-naturalnogo-chisla-na-prostye-mnoz_-13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числа на простые множ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6-klass/naturalnye-chisla-13968/prostye-i-sostavnye-chisla-razlozhenie-naturalnogo-chisla-na-prostye-mnoz_-13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. Чтение и сост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chislovye-i-bukvennye-vyrazheniia-133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числовых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chislovye-i-bukvennye-vyrazheniia-133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. Использование при решении задач таблиц и сх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4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 при вычислении значения числового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08/conspect/325181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числовых выражений при выполнении действий со скобками в вычислениях числовых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08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. Составлени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reshenie-tekstovykh-zadach-arifmeticheskim-sposobom-137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. Задачи на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43/start/234696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. Задачи на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10/start/32521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8" w:before="7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“Умножение и деление натуральных  чисел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6/start/31252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(на клетчатой бумаге) “Построение узора из окружност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6/start/31252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. Измерение длины лома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nachalnye-geometricheskie-poniatiia-priamaia-otrezok-luch-lomanaia-priamo_-133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. Виды уг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5/start/234882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5/start/234882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“Построение углов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ь как способ записи части вел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delenie-s-ostatkom-poniatie-obyknovennoi-drobi-136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 Практические задачи, содержащие доли и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delenie-s-ostatkom-poniatie-obyknovennoi-drobi-136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 Изображение обыкновенных дробей  точками на координатной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delenie-s-ostatkom-poniatie-obyknovennoi-drobi-136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osnovnoe-svoistvo-drobi-sokrashchenie-i-rasshirenie-drobei-136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osnovnoe-svoistvo-drobi-sokrashchenie-i-rasshirenie-drobei-136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osnovnoe-svoistvo-drobi-sokrashchenie-i-rasshirenie-drobei-136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и к новому знамен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osnovnoe-svoistvo-drobi-sokrashchenie-i-rasshirenie-drobei-136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и к новому знамен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osnovnoe-svoistvo-drobi-sokrashchenie-i-rasshirenie-drobei-13673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, содержащих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6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osnovnoe-svoistvo-drobi-sokrashchenie-i-rasshirenie-drobei-136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6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. Решение задач с практическим содерж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6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pravilnye-i-nepravilnye-drobi-smeshannye-chisla-poniatie-zapis-i-chtenie-13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046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неправильной дроби в смешанн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046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и приклад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046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по теме “Доли и дроб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slozhenie-i-vychitanie-obyknovennykh-drobei-i-smeshannykh-chisel-136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slozhenie-i-vychitanie-obyknovennykh-drobei-i-smeshannykh-chisel-13676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slozhenie-i-vychitanie-obyknovennykh-drobei-i-smeshannykh-chisel-13676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9/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. Решение текстовых задач, содержащих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25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. Решение текстовых задач, содержащих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2733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. Решение текстовых задач, содержащих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2733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по теме "Сложение и вычитание обыкновенных дроб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ой дроби на натураль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umnozhenie-i-delenie-obyknovennoi-drobi-na-naturalnoe-chislo-136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ой дроби на натураль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umnozhenie-i-delenie-obyknovennoi-drobi-na-naturalnoe-chislo-136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1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ых дробей. Решение текстовых задач, содержащих  обыкновен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68/conspect/23413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ых дробей. Числовые выражения, содержащие умноже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68/conspect/23413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ых дробей. Решение текстовых задач, содержащих обыкновен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68/conspect/23413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. Решение текстовых задач, содержащих обыкновен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68/conspect/23413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6-klass/ratcionalnye-chisla-13871/umnozhenie-i-delenie-obyknovennykh-drobei-13777/re-bf01174b-ed94-4805-b19b-3918ebd2a9b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6-klass/ratcionalnye-chisla-13871/umnozhenie-i-delenie-obyknovennykh-drobei-13777/re-bf01174b-ed94-4805-b19b-3918ebd2a9b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ой дроби на натураль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umnozhenie-i-delenie-obyknovennoi-drobi-na-naturalnoe-chislo-136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bidi w:val="0"/>
              <w:spacing w:lineRule="auto" w:line="280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ой дроби на натуральное число. Решение практических и приклад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umnozhenie-i-delenie-obyknovennoi-drobi-na-naturalnoe-chislo-136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ых дробей. Решение задач на деле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1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ых дробей. Числовые выражения, содержащие деле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umnozhenie-i-delenie-obyknovennoi-drobi-na-naturalnoe-chislo-13677/re-6bc99146-d8b4-4dde-9281-559b6a0330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на нахождение части цел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65/conspect/30796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на нахождение целого по его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nakhozhdenie-chasti-ot-tcelogo-i-chisla-po-ego-chasti-13678/re-6e0548ff-2652-4945-9990-ae8282b2fa7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, содержащие обыкновенные дроби. Упрощение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6 по теме “Действия с обыкновенными дробям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Треугольник. Четырехуго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27/main/32531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фиг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27/main/32531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треуг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4/start/23491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. Квадрат. Свойства сторон и углов прямоугольника, квад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3/start/233518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. Квадрат. Построения на клетчатой бума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1c.ru/library/mathematics/matematika_5_11_kl_kollektsiya_interaktivnykh_modeley/4_planimetriya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“Построение прямоугольника с заданными сторонами на нелинованной бумаге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1c.ru/library/mathematics/matematika_5_11_kl_kollektsiya_interaktivnykh_modeley/4_planimetriya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и периметр прямоугольника, квадрата. Единицы измерения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2/start/325583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 многоугольников, составленных из прямоуг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1/start/325368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 задач на нахождение площади прямоугольника, квадрата, периметра  многоуг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731/start/325368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“Многоугольник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229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8856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 чт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8856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и прикладных задач, содержащих десятич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и прикладных задач, содержащих представление данных в виде столбчатых диа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6922/conspect/315614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задач, содержащих обыкновенные и десятич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десятичных дробей точками на числовом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ravnenie-134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десятичных дробей точками на числовом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ravnenie-134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ravnenie-134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ravnenie-134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lozhenie-i-vychitanie-136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lozhenie-i-vychitanie-136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lozhenie-i-vychitanie-136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lozhenie-i-vychitanie-136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. Решение текстовых задач, содержащих десятич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8855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и прикладных задач с использованием сложения и вычитания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8855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8 по теме "Решение практических и прикладных задач с использованием сложения и вычитания десятичных дроб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ой дроби на 10, 100, 1000 и т.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6718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ой дроби на 0,1, 0,01, 0,001 и т.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6718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874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. Решение текстов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874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rednee-arifmeticheskoe-delenie-na-naturalnoe-chislo-13670/re-a82fc2f0-61fc-4d9c-9b12-39d6e43fb19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rednee-arifmeticheskoe-delenie-na-naturalnoe-chislo-13670/re-a82fc2f0-61fc-4d9c-9b12-39d6e43fb19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ей на 10, 100, 1000 и т.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6718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ей на 0,1, 0,01, 0,001 и т.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6718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874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45874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. Решение текстов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delenie-na-desiatichnuiu-drob-13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и прикладных задач с использованием деления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delenie-na-desiatichnuiu-drob-13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7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. Решение текстов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delenie-na-desiatichnuiu-drob-13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и прикладных задач на округле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7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, содержащих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lozhenie-i-vychitanie-136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, содержащих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slozhenie-i-vychitanie-136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, содержащих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desiatichnye-drobi-delenie-na-desiatichnuiu-drob-13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, содержащих зависимость, связывающие величины: цена, количество,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6876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еребором всех возможных вари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cation.yandex.ru/lab/classes/107186/library/mathematics/theme/36876/lessons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9 по теме. Десятичные дроб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opredelenie-svoistva-135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. Изображение прямоугольного параллелепи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opredelenie-svoistva-135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тки прямоугольного параллелепи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razvertka-135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Изображение куба. Развертка к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razvertka-135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 многогранников (из бумаги, проволоки, пластилина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razvertka-135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ъёма. Единицы измерения объё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obem-135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obem-135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теме “Площадь поверхности куба и прямоугольного параллелепипед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geometricheskie-tela-13832/priamougolnyi-parallelepiped-obem-135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0 по теме " Объём куба и прямоугольного параллелепипе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100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Действия с натуральными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Числовые и буквенные выражения, порядок действий, использование скобок. Упрощение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Округление натуральных чисел,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naturalnye-chisla-13442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обобщение. 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Решение текстовых задач, содержащих дроби. Основные задачи на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Решение текстовых задач на движение, покупки,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obyknovennye-drobi-13744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Сложение и вычитание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00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Умножение и деление  десятич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 Решение текстовых задач c практическим содерж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5-klass/desiatichnye-drobi-13880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bidi w:val="0"/>
              <w:spacing w:lineRule="auto" w:line="261" w:before="98" w:after="0"/>
              <w:ind w:left="72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Итогов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74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firstLine="5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 МАТЕМАТИКЕ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24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класс (170 часов)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2"/>
        <w:gridCol w:w="3118"/>
        <w:gridCol w:w="54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bidi w:val="0"/>
              <w:spacing w:lineRule="auto" w:line="261" w:before="98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56" w:after="0"/>
              <w:ind w:left="0" w:right="432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firstLine="5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firstLine="54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620" w:right="1134" w:gutter="0" w:header="360" w:top="94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alibri" w:hAnsi="Calibri" w:cs="Calibri"/>
                              <w:lang w:val="ru-RU" w:eastAsia="en-US" w:bidi="ar-SA"/>
                            </w:rPr>
                          </w:pPr>
                          <w:r>
                            <w:rPr>
                              <w:rFonts w:cs="Calibri"/>
                              <w:lang w:val="ru-RU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Calibri" w:hAnsi="Calibri" w:cs="Calibri"/>
                        <w:lang w:val="ru-RU" w:eastAsia="en-US" w:bidi="ar-SA"/>
                      </w:rPr>
                    </w:pPr>
                    <w:r>
                      <w:rPr>
                        <w:rFonts w:cs="Calibri"/>
                        <w:lang w:val="ru-RU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alibri" w:hAnsi="Calibri" w:cs="Calibri"/>
                              <w:lang w:val="ru-RU" w:eastAsia="en-US" w:bidi="ar-SA"/>
                            </w:rPr>
                          </w:pPr>
                          <w:r>
                            <w:rPr>
                              <w:rFonts w:cs="Calibri"/>
                              <w:lang w:val="ru-RU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Calibri" w:hAnsi="Calibri" w:cs="Calibri"/>
                        <w:lang w:val="ru-RU" w:eastAsia="en-US" w:bidi="ar-SA"/>
                      </w:rPr>
                    </w:pPr>
                    <w:r>
                      <w:rPr>
                        <w:rFonts w:cs="Calibri"/>
                        <w:lang w:val="ru-RU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lang w:val="en-US" w:eastAsia="en-US"/>
    </w:rPr>
  </w:style>
  <w:style w:type="character" w:styleId="Style17">
    <w:name w:val="Тема примечания Знак"/>
    <w:qFormat/>
    <w:rPr>
      <w:b/>
      <w:sz w:val="20"/>
      <w:lang w:val="en-US" w:eastAsia="en-US"/>
    </w:rPr>
  </w:style>
  <w:style w:type="character" w:styleId="Style18">
    <w:name w:val="Текст выноски Знак"/>
    <w:qFormat/>
    <w:rPr>
      <w:rFonts w:ascii="Segoe UI" w:hAnsi="Segoe UI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8</Words>
  <Characters>48269</Characters>
  <CharactersWithSpaces>41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6:00Z</dcterms:created>
  <dc:creator>ИРО</dc:creator>
  <dc:description/>
  <dc:language>en-US</dc:language>
  <cp:lastModifiedBy/>
  <dcterms:modified xsi:type="dcterms:W3CDTF">2022-12-18T08:29:00Z</dcterms:modified>
  <cp:revision>3</cp:revision>
  <dc:subject/>
  <dc:title>Рабочая программа по предмету «Русский язы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