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pacing w:val="1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 ООП  ООО</w:t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/>
      </w:pP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(утвержденной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казом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директора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МБОУ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«Костинская оош»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26.08.2021 г.</w:t>
      </w:r>
      <w:r>
        <w:rPr>
          <w:rFonts w:eastAsia="Times New Roman" w:cs="Times New Roman" w:ascii="Times New Roman" w:hAnsi="Times New Roman"/>
          <w:spacing w:val="-1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128</w:t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3941" w:right="102" w:hanging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внеурочной деятельности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й иностранный язык (немецкий язык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8____  класс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Результаты освоения курса внеурочной деятельности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cтижение вcех трех уровней результатов внеучебной деятельноcти увеличивает вероятноcть появления образовательных эффектов этой деятельноcти (эффектов воспитания и социализации детей). </w:t>
      </w:r>
      <w:r>
        <w:rPr>
          <w:rFonts w:cs="Times New Roman" w:ascii="Times New Roman" w:hAnsi="Times New Roman"/>
          <w:iCs/>
          <w:sz w:val="24"/>
          <w:szCs w:val="24"/>
        </w:rPr>
        <w:t>Контроль достиж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оcуществляется непоcредственно при выполнении заданий, участии в мероприятиях по иностранному язык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формирование и совершенствование иноязычной коммуникативной компетенции; расширение и систематизация знаний о языке, расширение 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оздание основы для формирования интереса к совершенствованию достигнутого уровня владения изучаемым иностранным языком, в том числе на основе самонаблюдения и самооценки, к использованию иностранного языка как средства получения информации, позволяющей 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умение самостоятельно планировать пути 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смысловое чтение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умение организовывать учебное сотрудничество и совместную деятельность с учителем и сверстниками; работать индивидуально и в групп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Normal"/>
        <w:shd w:fill="FFFFFF" w:val="clear"/>
        <w:spacing w:lineRule="auto" w:line="240" w:before="28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 освоение социальных норм, правил поведения, ролей и форм социальной жизни в группах и сообществах; 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;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 формирование ценности здорового и безопасного образа жизни; </w:t>
      </w:r>
    </w:p>
    <w:p>
      <w:pPr>
        <w:pStyle w:val="Normal"/>
        <w:shd w:fill="FFFFFF" w:val="clear"/>
        <w:spacing w:lineRule="auto" w:line="240" w:before="28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связные сообщения о себе, своем окружении; обсуждать актуальные проблемы современной молодежи на основе текста, выражать свое мнение о прочитанн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воспринимать на слух и понимать краткие сообщения типа объ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читать и понимать содержание несложных аутентичных текстов разных жан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ной глубиной и точностью поним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меть письменно оформлять и передавать элементарную информацию, в ча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информацией (сокращать, создавать второй текст на основе образ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 текстом: извлекать основную, полную, необходимую информ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со справочной литературой и другими источниками информации на немец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, в том числе с интернет-ресурс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план работы, анализировать, обобщать полученную информацию, разрабатывать проект как краткосрочного, так и долговременного характера, представлять его результаты в устной форме, взаимодействовать с партнерами по общению в рамках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ть индивидуально, в парах, в груп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в 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и контекстуальной догад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овых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спользовать в процессе своей устной и письменной речи в качестве опоры план к те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, ключевые слова, тематический словар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контексту, по используемой собеседником 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 и жес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 средств.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неурочной деятельности с указанием форм организации и видов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Темы уро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рузья и семья (10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Друзья и семь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Свободно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Клубы по интерес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ект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темы; составление диалогов; виртуальное путешествие; исследование клубов в Германии, подготовка и 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храна окружающей среды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роблемы эколо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Здоровое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Молодежь в деревн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ект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проблемами экологии; беседа, составление коллажа; выступление и демонстрация колл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уг и увлечение. Кино. Театр. Мода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Теа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М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оект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ешествие в кино и театр Германии; чтение текстов; обсуждение прочитанного; викторины; подготовка и защита проекта</w:t>
      </w:r>
    </w:p>
    <w:p>
      <w:pPr>
        <w:pStyle w:val="Style23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Формы организации занятий.</w:t>
      </w:r>
    </w:p>
    <w:p>
      <w:pPr>
        <w:pStyle w:val="Style23"/>
        <w:shd w:fill="FFFFFF" w:val="clear"/>
        <w:spacing w:before="0" w:after="150"/>
        <w:rPr/>
      </w:pPr>
      <w:r>
        <w:rPr>
          <w:color w:val="000000"/>
        </w:rPr>
        <w:t xml:space="preserve">   </w:t>
      </w:r>
      <w:r>
        <w:rPr>
          <w:color w:val="000000"/>
        </w:rPr>
        <w:t>Внеурочная деятельность по немецкому языку традиционно основана </w:t>
      </w:r>
      <w:r>
        <w:rPr>
          <w:b/>
          <w:bCs/>
          <w:color w:val="000000"/>
        </w:rPr>
        <w:t>на трёх формах</w:t>
      </w:r>
      <w:r>
        <w:rPr>
          <w:color w:val="000000"/>
        </w:rPr>
        <w:t>: </w:t>
      </w:r>
      <w:r>
        <w:rPr>
          <w:color w:val="000000"/>
          <w:u w:val="single"/>
        </w:rPr>
        <w:t>индивидуальная, групповая и массовая работа</w:t>
      </w:r>
      <w:r>
        <w:rPr>
          <w:color w:val="000000"/>
        </w:rPr>
        <w:t> (выступления, спектакли, утренники и пр.). 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Style23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Style23"/>
        <w:shd w:fill="FFFFFF" w:val="clear"/>
        <w:spacing w:before="0" w:after="150"/>
        <w:rPr>
          <w:color w:val="000000"/>
        </w:rPr>
      </w:pPr>
      <w:r>
        <w:rPr>
          <w:color w:val="000000"/>
        </w:rPr>
        <w:t>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Style23"/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иды 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ые и фонетические разминк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ные примеры, рифмовк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ы, ролевые игры, инсценировк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. (Развитие мелкой моторики)</w:t>
      </w:r>
    </w:p>
    <w:p>
      <w:pPr>
        <w:pStyle w:val="Normal"/>
        <w:ind w:firstLine="9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89"/>
        <w:gridCol w:w="1559"/>
      </w:tblGrid>
      <w:tr>
        <w:trPr>
          <w:trHeight w:val="3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reunde und Familie( 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тн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аникул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заимоотношения в семье, со сверстник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вободное врем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аточные услов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е гостиницы в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ы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(12 часов)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кологии. Убираем му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Юные друзья животн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ая 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я питаюсь по-вегетерианск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олодежь в дерев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дере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Деревенская молодеж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я хочу жить только в деревне/ только в 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уг и увлечение. Кино. Театр. Мода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сс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юди кин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юбимый актер(актрис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еатры Германии и Австр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Театры Германии и Австри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юблю 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а в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юблю ходить по магаз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ные шт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9:00Z</dcterms:created>
  <dc:creator>User</dc:creator>
  <dc:description/>
  <cp:keywords/>
  <dc:language>en-US</dc:language>
  <cp:lastModifiedBy>Пользователь Windows</cp:lastModifiedBy>
  <cp:lastPrinted>2022-05-29T09:13:00Z</cp:lastPrinted>
  <dcterms:modified xsi:type="dcterms:W3CDTF">2022-12-20T15:49:00Z</dcterms:modified>
  <cp:revision>24</cp:revision>
  <dc:subject/>
  <dc:title/>
</cp:coreProperties>
</file>