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УНИЦИПАЛЬНОЕ  БЮДЖЕТНОЕ ОБЩЕОБРАЗОВАТЕЛЬНОЕ  УЧРЕЖДЕНИЕ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ЛОАРХАНГЕЛЬСКОГО   РАЙОНА</w:t>
      </w:r>
    </w:p>
    <w:p>
      <w:pPr>
        <w:pStyle w:val="TextBody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«КОСТИНСКАЯ  ОСНОВНАЯ  ОБЩЕОБРАЗОВАТЕЛЬНАЯ  ШКОЛА</w:t>
      </w:r>
    </w:p>
    <w:p>
      <w:pPr>
        <w:pStyle w:val="TextBody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(коп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9.2022 г.                                                                                                    № __189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88"/>
        <w:ind w:right="3685" w:hanging="0"/>
        <w:rPr/>
      </w:pPr>
      <w:r>
        <w:rPr>
          <w:sz w:val="26"/>
          <w:szCs w:val="26"/>
        </w:rPr>
        <w:t>Об утверждении «дорожных карт» и назначении ответственного по подготовке к проведению государственной итоговой аттестации  по образовательным программам основного общего образования в  2023 году</w:t>
      </w:r>
    </w:p>
    <w:p>
      <w:pPr>
        <w:pStyle w:val="Normal"/>
        <w:shd w:fill="FFFFFF" w:val="clear"/>
        <w:spacing w:lineRule="exact" w:line="288"/>
        <w:ind w:righ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 с приказом Департамента образования Орловской области от  8 сентября 2022 года № 1315 «Об утверждении «дорожной карты» подготовки к проведению государственной итоговой аттестации по образовательным программам основного общего и среднего общего образования в Орловской области в 2023 году»</w:t>
      </w:r>
      <w:r>
        <w:rPr>
          <w:sz w:val="26"/>
          <w:szCs w:val="26"/>
        </w:rPr>
        <w:t>, приказом отдела образования, молодежной политики, физической культуры и спорта администрации Малоархангельского района от 27  сентября 2022 года № 174 «Об утверждении «дорожных карт» подготовки к проведению государственной итоговой аттестации  по образовательным программам основного общего и среднего общего образования в  Малоархангельском  районе 2023году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КАЗЫ</w:t>
      </w:r>
      <w:r>
        <w:rPr>
          <w:bCs/>
          <w:sz w:val="26"/>
          <w:szCs w:val="26"/>
        </w:rPr>
        <w:t>ВАЮ:</w:t>
      </w:r>
    </w:p>
    <w:p>
      <w:pPr>
        <w:pStyle w:val="Style17"/>
        <w:ind w:left="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«дорожную карту» подготовки к проведению государственной итоговой аттестации по образовательным программам основного общего образования в 2023 году (приложение 1).</w:t>
      </w:r>
    </w:p>
    <w:p>
      <w:pPr>
        <w:pStyle w:val="Style17"/>
        <w:ind w:left="0"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3. Назначить заместителя директора Гайдукову Надежду Александрвну ответственной за подготовку к государственной итоговой аттестации (ГИА) в 2022-2023 учебном году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айдуковой Н.А.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нформиро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атегории участников образовательного процесса</w:t>
      </w:r>
      <w:r>
        <w:rPr>
          <w:rFonts w:cs="Times New Roman" w:ascii="Times New Roman" w:hAnsi="Times New Roman"/>
          <w:sz w:val="26"/>
          <w:szCs w:val="26"/>
        </w:rPr>
        <w:t xml:space="preserve"> (учителей, обучающихся и их родителей (законных представителей)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нормативными документами по вопросам проведения государственной итоговой аттестации </w:t>
      </w:r>
      <w:r>
        <w:rPr>
          <w:rFonts w:cs="Times New Roman" w:ascii="Times New Roman" w:hAnsi="Times New Roman"/>
          <w:sz w:val="26"/>
          <w:szCs w:val="26"/>
        </w:rPr>
        <w:t>под подпись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оевременно обновлять информацию на школьных стендах, шко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роведению государственной итоговой аттест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оформлением предметных уголков по государственной итоговой аттестации в кабинетах учителей-предметников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ить ответственных за формирование базы данных выпускников 9-го  класса </w:t>
      </w:r>
      <w:r>
        <w:rPr>
          <w:rFonts w:cs="Times New Roman" w:ascii="Times New Roman" w:hAnsi="Times New Roman"/>
          <w:sz w:val="26"/>
          <w:szCs w:val="26"/>
        </w:rPr>
        <w:t xml:space="preserve"> в 20</w:t>
      </w:r>
      <w:r>
        <w:rPr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учебном год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шелеву Наталью Михайловну, классного руководителя 9  класс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 Ответственным за формирование базы данных выпускников выполнять следующие мероприятия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 вносить изменения в базу данных класса в соответствии с движением обучающихся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судить с обучающимися выбор предметов для прохождения государственной итоговой аттестации в 2023 году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  Назначить  Филонову Аллу Юрьевну, учителя английского языка , оператором школьной базы данных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    Школьному оператору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воевременно заполнять базу данных выпускников на основании сведений, предоставленных классными руководителями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 своевременно предоставлять данные муниципальному оператору в соответствии с установленными требованиями.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 Учителям-предметникам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точнить списки обучающихся, выбравших предмет для прохождения государственной итоговой аттестации в 2023 году до 30.09.2022 г.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чать работу с обучающимися 9-х  классов по подготовке к государственной итоговой аттестации, используя материалы прошлых лет и демоверсии КИМов, с 05.09.2022 г.; 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рганизовать предметные консультации по подготовке к государственной итоговой аттестации на протяжении всего учебного года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ести мониторинг образовательной подготовки учащихся по выбранному предмету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                О.М.Шубен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  <w:tab w:val="left" w:pos="6375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(а): </w:t>
      </w:r>
    </w:p>
    <w:p>
      <w:pPr>
        <w:pStyle w:val="Normal"/>
        <w:tabs>
          <w:tab w:val="clear" w:pos="708"/>
          <w:tab w:val="left" w:pos="38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 Гайдукова Н.А.</w:t>
      </w:r>
    </w:p>
    <w:p>
      <w:pPr>
        <w:pStyle w:val="Normal"/>
        <w:tabs>
          <w:tab w:val="clear" w:pos="708"/>
          <w:tab w:val="left" w:pos="3810" w:leader="none"/>
        </w:tabs>
        <w:spacing w:lineRule="auto" w:line="480"/>
        <w:rPr/>
      </w:pPr>
      <w:r>
        <w:rPr>
          <w:sz w:val="26"/>
          <w:szCs w:val="26"/>
        </w:rPr>
        <w:t xml:space="preserve">____________Кошелева Н.М. </w:t>
      </w:r>
    </w:p>
    <w:p>
      <w:pPr>
        <w:sectPr>
          <w:type w:val="nextPage"/>
          <w:pgSz w:w="11906" w:h="16838"/>
          <w:pgMar w:left="1418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1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____________Филонова А.Ю.</w:t>
      </w:r>
    </w:p>
    <w:p>
      <w:pPr>
        <w:pStyle w:val="Style18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_____ от 28.09.2022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жная карт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проведению государственной итоговой аттестации </w:t>
        <w:br/>
        <w:t>по  образовательным программам основного общего образования в МБОУ «Костинская оош» 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5280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8385"/>
        <w:gridCol w:w="3448"/>
        <w:gridCol w:w="2869"/>
        <w:gridCol w:w="10"/>
      </w:tblGrid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№ </w:t>
            </w:r>
            <w:r>
              <w:rPr>
                <w:lang w:eastAsia="en-US" w:bidi="hi-IN"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Установленные сроки проведения и завершения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Ответственные исп</w:t>
            </w:r>
            <w:r>
              <w:rPr>
                <w:lang w:val="en-US" w:eastAsia="en-US" w:bidi="hi-IN"/>
              </w:rPr>
              <w:t>олнители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tabs>
                <w:tab w:val="left" w:pos="432" w:leader="none"/>
                <w:tab w:val="left" w:pos="708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 w:bidi="hi-IN"/>
              </w:rPr>
              <w:t>1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hi-IN"/>
              </w:rPr>
            </w:pPr>
            <w:r>
              <w:rPr>
                <w:lang w:eastAsia="en-US" w:bidi="hi-IN"/>
              </w:rPr>
              <w:t>Организация участия педагогов в курсах повышения квалификации (БУ ОО ДПО «ИРО») учителей по предметам с учетом изменения в содержании контрольных измерительных материалов в 2023 году, по подготовке обучающихся к государственной итоговой аттестаци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 </w:t>
            </w:r>
            <w:r>
              <w:rPr>
                <w:lang w:eastAsia="en-US" w:bidi="hi-IN"/>
              </w:rPr>
              <w:t xml:space="preserve">В соответствии с график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snapToGrid w:val="false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Организация и проведение школьных пробных экзаменов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en-US" w:bidi="hi-IN"/>
              </w:rPr>
              <w:t>по математике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en-US" w:bidi="hi-IN"/>
              </w:rPr>
              <w:t>по русскому языку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Calibri"/>
                <w:lang w:eastAsia="en-US" w:bidi="hi-IN"/>
              </w:rPr>
              <w:t>по предметам по выбор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ДЕКАБРЬ  2022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Декабрь 2022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Январь 2023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подготовки к ГИА-9 на заседаниях педагогических советов, совещаниях при директор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ми объединениями учителей-предметников семинаров, мастер-классов по обмену опытом подготовки выпускников к ГИА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руководители РМО, ШМО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ых вебинарах для учителей, посещение методических семинаров для  учителей-предметнико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ой работы с обучающимися 9 класс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  <w:lang w:val="en-US" w:bidi="hi-IN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.Нормативно-правовое обеспечение ГИА -  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Приведение нормативных и распорядительных документов в соответствие с муниципальными, региональными нормативными и распорядительными документ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val="en-US" w:eastAsia="en-US" w:bidi="hi-IN"/>
              </w:rPr>
              <w:t>Помере</w:t>
            </w:r>
            <w:r>
              <w:rPr>
                <w:lang w:eastAsia="en-US" w:bidi="hi-IN"/>
              </w:rPr>
              <w:t xml:space="preserve"> </w:t>
            </w:r>
            <w:r>
              <w:rPr>
                <w:lang w:val="en-US" w:eastAsia="en-US" w:bidi="hi-IN"/>
              </w:rPr>
              <w:t>необходим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val="en-US" w:eastAsia="en-US" w:bidi="hi-IN"/>
              </w:rPr>
              <w:t>2</w:t>
            </w:r>
            <w:r>
              <w:rPr>
                <w:lang w:eastAsia="en-US" w:bidi="hi-IN"/>
              </w:rPr>
              <w:t>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азработка памяток для участников ГИА-9, их родителей (законных представителе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 2023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360" w:hanging="0"/>
              <w:rPr/>
            </w:pPr>
            <w:r>
              <w:rPr>
                <w:b/>
                <w:bCs/>
                <w:sz w:val="24"/>
                <w:szCs w:val="24"/>
                <w:lang w:val="en-US" w:eastAsia="en-US" w:bidi="hi-IN"/>
              </w:rPr>
              <w:t>III</w:t>
            </w:r>
            <w:r>
              <w:rPr>
                <w:b/>
                <w:bCs/>
                <w:sz w:val="24"/>
                <w:szCs w:val="24"/>
                <w:lang w:eastAsia="en-US" w:bidi="hi-IN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Обучение лиц, привлекаемых к проведению ГИА – 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Направление на обучение лиц, привлекаемых к организации и проведению ГИА-9 в ПП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Обучение участников ОГЭ правилам заполнения бланков ОГЭ и технологии проведения ОГЭ в ПП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учителя-предметники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hi-IN"/>
              </w:rPr>
              <w:t>Участие в апробациях и тренировочных мероприятиях. Отработка работниками ППЭ процедуры проведения ОГЭ и ГВЭ в ППЭ при проведении региональных репетиционных экзаменов в форме ОГЭ и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rFonts w:eastAsia="Calibri"/>
                <w:b/>
                <w:color w:val="000000"/>
                <w:lang w:val="en-US" w:bidi="hi-IN"/>
              </w:rPr>
              <w:t>IV</w:t>
            </w:r>
            <w:r>
              <w:rPr>
                <w:b/>
                <w:bCs/>
                <w:lang w:eastAsia="en-US" w:bidi="hi-IN"/>
              </w:rPr>
              <w:t>. Научно-методическое сопровождение ГИА-9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Участие в вебинарах ГИА-9 с учителями ОО Орловской области, работающими в 9  классах, по подготовке к сдаче ГИА «Современные технологии развития предметных и метапредметных компетенций обучающихся при подготовке к ГИА-9 в 2023 г.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сентябрь 2022 г.-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март 2023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подготовке обучающихся к ОГЭ-2023 по всем учебным предметам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22 г., в течение учеб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руководитель ШМО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омпетенций педагогов в ходе участия в вебинарах ФИПИ, федеральных издательств (БУ ОО ДПО «ИРО»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63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autoSpaceDE w:val="false"/>
              <w:ind w:left="108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bidi="hi-IN"/>
              </w:rPr>
              <w:t>V</w:t>
            </w:r>
            <w:r>
              <w:rPr>
                <w:rFonts w:eastAsia="Calibri"/>
                <w:b/>
                <w:color w:val="000000"/>
                <w:sz w:val="24"/>
                <w:szCs w:val="24"/>
                <w:lang w:bidi="hi-IN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  <w:lang w:bidi="hi-IN"/>
              </w:rPr>
              <w:t>Организационное сопровождение ГИА - 9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bCs/>
                <w:lang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Дооснащение оборудованием для проведения итогового собеседования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-декабрь 2021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rPr>
                <w:rFonts w:eastAsia="Calibri"/>
                <w:b/>
                <w:b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eastAsia="en-US" w:bidi="hi-IN"/>
              </w:rPr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Сбор информации о планируемом количестве участников ГИА-9 в 2021 году </w:t>
            </w:r>
          </w:p>
          <w:p>
            <w:pPr>
              <w:pStyle w:val="Normal"/>
              <w:keepNext w:val="true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из числа выпускников ОО текущего года, лиц с ОВЗ, детей-инвалидов и инвалид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 xml:space="preserve">Сентябрь </w:t>
            </w:r>
            <w:r>
              <w:rPr>
                <w:lang w:val="en-US" w:eastAsia="en-US" w:bidi="hi-IN"/>
              </w:rPr>
              <w:t>20</w:t>
            </w:r>
            <w:r>
              <w:rPr>
                <w:lang w:eastAsia="en-US" w:bidi="hi-IN"/>
              </w:rPr>
              <w:t>22</w:t>
            </w:r>
            <w:r>
              <w:rPr>
                <w:lang w:val="en-US" w:eastAsia="en-US" w:bidi="hi-IN"/>
              </w:rPr>
              <w:t xml:space="preserve"> г</w:t>
            </w:r>
            <w:r>
              <w:rPr>
                <w:lang w:eastAsia="en-US" w:bidi="hi-IN"/>
              </w:rPr>
              <w:t>.,</w:t>
            </w:r>
          </w:p>
          <w:p>
            <w:pPr>
              <w:pStyle w:val="1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февраль 2023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1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 w:bidi="hi-IN"/>
              </w:rPr>
              <w:t>3</w:t>
            </w:r>
            <w:r>
              <w:rPr>
                <w:lang w:val="en-US" w:eastAsia="en-US" w:bidi="hi-IN"/>
              </w:rPr>
              <w:t>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ием заявлений на участ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1) в итоговом собеседовании по русскому язык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2) в ГИА-9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в досрочный и основной периоды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в дополнительный (сентябрьский) период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До 27 января 2023 г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hi-IN"/>
              </w:rPr>
              <w:t>До 1 марта 2023 г.</w:t>
            </w:r>
          </w:p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о 18 августа 2023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4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Проведение итогового собеседования по русскому языку как условие допуска к ГИА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По единому расписани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ГЭ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rPr/>
            </w:pPr>
            <w:r>
              <w:rPr/>
              <w:t xml:space="preserve">в досрочный период; </w:t>
            </w:r>
          </w:p>
          <w:p>
            <w:pPr>
              <w:pStyle w:val="Normal"/>
              <w:rPr/>
            </w:pPr>
            <w:r>
              <w:rPr/>
              <w:t>в основной период;</w:t>
            </w:r>
          </w:p>
          <w:p>
            <w:pPr>
              <w:pStyle w:val="Normal"/>
              <w:rPr/>
            </w:pPr>
            <w:r>
              <w:rPr/>
              <w:t>в дополнительный (сентябрьский) период 2023 год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 2023 года</w:t>
            </w:r>
          </w:p>
          <w:p>
            <w:pPr>
              <w:pStyle w:val="Normal"/>
              <w:jc w:val="center"/>
              <w:rPr/>
            </w:pPr>
            <w:r>
              <w:rPr/>
              <w:t>Май - июль 2023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23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>6</w:t>
            </w:r>
            <w:r>
              <w:rPr>
                <w:rFonts w:eastAsia="Calibri"/>
                <w:lang w:val="en-US" w:eastAsia="en-US" w:bidi="hi-IN"/>
              </w:rPr>
              <w:t>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Организация оповещения участников об утвержденных результатах ОГЭ,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в сроки, установленныеРособрнадзор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1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региональных репетиционных экзаменах в  форме ОГЭ с целью апробации контрольных измерительных материалов по новым федеральным государственным образовательным стандартам, прогнозирования ситуации по качеству подготовки обучающихся в период предстоящей государственной итоговой аттестации:</w:t>
            </w:r>
          </w:p>
          <w:p>
            <w:pPr>
              <w:pStyle w:val="Normal"/>
              <w:rPr/>
            </w:pPr>
            <w:r>
              <w:rPr/>
              <w:t>-по обязательным учебным предметам</w:t>
            </w:r>
          </w:p>
          <w:p>
            <w:pPr>
              <w:pStyle w:val="Normal"/>
              <w:rPr/>
            </w:pPr>
            <w:r>
              <w:rPr/>
              <w:t>-по учебным предметам по выбор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ind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ноябрь, декабрь 2022 г,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март-апрель 2023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firstLine="32"/>
              <w:rPr>
                <w:rFonts w:eastAsia="Calibri"/>
                <w:b/>
                <w:b/>
                <w:sz w:val="24"/>
                <w:szCs w:val="24"/>
                <w:lang w:val="en-US"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Директор школы, </w:t>
            </w: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8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>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иц с ОВЗ, детей-инвалидов, нуждающихся в использовании технических средств, в присутствии в аудитории ассистента, оказывающего необходимую помощ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right="-113" w:hanging="0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432"/>
                <w:tab w:val="left" w:pos="0" w:leader="none"/>
                <w:tab w:val="left" w:pos="708" w:leader="none"/>
              </w:tabs>
              <w:ind w:left="0" w:firstLine="32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57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ind w:left="360" w:hanging="0"/>
              <w:rPr/>
            </w:pPr>
            <w:r>
              <w:rPr>
                <w:rFonts w:eastAsia="Calibri"/>
                <w:b/>
                <w:sz w:val="24"/>
                <w:szCs w:val="24"/>
                <w:lang w:bidi="hi-IN"/>
              </w:rPr>
              <w:t>VI. Мероприятия по информационному сопровождению  ГИА - 9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Мероприятия по обеспечению информационной поддержки ГИА-9 в СМИ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left" w:pos="432" w:leader="none"/>
                <w:tab w:val="left" w:pos="708" w:leader="none"/>
              </w:tabs>
              <w:snapToGrid w:val="false"/>
              <w:rPr>
                <w:rFonts w:eastAsia="Calibri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овещаниях по тематике ОГЭ с участием представителей Департамента, МОУО, обществе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1.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едагогических советов, совещаний при директоре по тематике ОГ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1.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с сайтами информационной поддержки: федеральным, региональным, образовательных организаций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en-US" w:eastAsia="en-US" w:bidi="hi-IN"/>
              </w:rPr>
            </w:pPr>
            <w:r>
              <w:rPr>
                <w:bCs/>
                <w:sz w:val="24"/>
                <w:szCs w:val="24"/>
                <w:lang w:val="en-US" w:eastAsia="en-US" w:bidi="hi-IN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en-US" w:bidi="hi-IN"/>
              </w:rPr>
              <w:t>Информационно-разъяснительная работа с  родителями, выпускниками, учителями (плакаты, видеоролики, памятки, рекомендации, телефоны «горячих линий»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left" w:pos="708" w:leader="none"/>
              </w:tabs>
              <w:jc w:val="both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Доведение до сведения лиц, привлекаемых к организации и проведению итогового собеседования по русскому языку, ГИА-9, участников ГИА-9  инструкций по проведению ГИА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bCs/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ноябрь 2021г. -</w:t>
            </w:r>
          </w:p>
          <w:p>
            <w:pPr>
              <w:pStyle w:val="WWTextBody"/>
              <w:tabs>
                <w:tab w:val="clear" w:pos="708"/>
                <w:tab w:val="left" w:pos="34" w:leader="none"/>
                <w:tab w:val="left" w:pos="1440" w:leader="none"/>
              </w:tabs>
              <w:ind w:hanging="34"/>
              <w:jc w:val="center"/>
              <w:rPr>
                <w:sz w:val="24"/>
                <w:szCs w:val="24"/>
                <w:lang w:eastAsia="en-US" w:bidi="hi-IN"/>
              </w:rPr>
            </w:pPr>
            <w:r>
              <w:rPr>
                <w:bCs/>
                <w:sz w:val="24"/>
                <w:szCs w:val="24"/>
                <w:lang w:eastAsia="en-US" w:bidi="hi-IN"/>
              </w:rPr>
              <w:t>апрель 2022</w:t>
            </w:r>
            <w:r>
              <w:rPr>
                <w:sz w:val="24"/>
                <w:szCs w:val="24"/>
                <w:lang w:eastAsia="en-US" w:bidi="hi-IN"/>
              </w:rPr>
              <w:t>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sz w:val="24"/>
                <w:szCs w:val="24"/>
                <w:lang w:val="ru-RU" w:eastAsia="en-US" w:bidi="hi-IN"/>
              </w:rPr>
            </w:pPr>
            <w:r>
              <w:rPr>
                <w:sz w:val="24"/>
                <w:szCs w:val="24"/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Размещение информации о подготовке и проведении ГИА-9 (ОГЭ, ГВЭ) на сайте школы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1).о сроках и местах подачи заявления на участие в итоговом собеседовании по русскому языку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2).о сроках и местах подачи заявлений на сдачу ГИА-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3).о сроках проведения итогового ГИА-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4).о сроках, местах и порядке подачи и рассмотрения апелляций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>5).о сроках, местах и порядке информирования о результатах итогового собеседования, экзамен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0"/>
                <w:szCs w:val="20"/>
                <w:lang w:eastAsia="en-US" w:bidi="hi-IN"/>
              </w:rPr>
            </w:pPr>
            <w:r>
              <w:rPr>
                <w:sz w:val="20"/>
                <w:szCs w:val="20"/>
                <w:lang w:eastAsia="en-US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сроки установленные порядком проведения ГИА-9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120"/>
              <w:rPr>
                <w:sz w:val="24"/>
                <w:szCs w:val="24"/>
                <w:lang w:val="ru-RU" w:eastAsia="en-US" w:bidi="hi-IN"/>
              </w:rPr>
            </w:pPr>
            <w:r>
              <w:rPr>
                <w:sz w:val="24"/>
                <w:szCs w:val="24"/>
                <w:lang w:val="ru-RU"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Оформление информационных сайтов и стендов для выпускнико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учителя-предметники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6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Работа «горячих линий» по вопросам ОГЭ,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 w:bidi="hi-IN"/>
              </w:rPr>
              <w:t>сентябрь 2022г.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август 2023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7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lang w:eastAsia="en-US" w:bidi="hi-IN"/>
              </w:rPr>
              <w:t>Проведение родительских собраний с целью разъяснения вопросов по организации и проведению ОГЭ, ГВ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Сентябрь, ноябрь 2022 г.</w:t>
              <w:br/>
              <w:t xml:space="preserve">февраль, апрель 2023г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, классные руководители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8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  <w:lang w:eastAsia="en-US" w:bidi="hi-IN"/>
              </w:rPr>
              <w:t>Проведение разъяснительной работы с обучающимися, их родителями (законными представителями) по вопросам проведения ГИА-2023, в том числе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выборе предметов для сдачи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 и местах подачи заявлений для участия в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психологической готовности к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 и порядке подачи и рассмотрения апелляций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 сроках, местах и порядке получения информации о результатах ГИА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-об ответственности за нарушение Порядка проведения ГИ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 w:bidi="hi-IN"/>
              </w:rPr>
              <w:t>9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Оказание психолого-педагогической поддержки участникам ГИА - 9, их родителям (законным представителям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Cs/>
                <w:lang w:eastAsia="en-US" w:bidi="hi-IN"/>
              </w:rPr>
            </w:pPr>
            <w:r>
              <w:rPr>
                <w:iCs/>
                <w:lang w:eastAsia="en-US" w:bidi="hi-IN"/>
              </w:rPr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lang w:eastAsia="en-US" w:bidi="hi-IN"/>
              </w:rPr>
              <w:t xml:space="preserve">Педагог-психолог </w:t>
            </w:r>
          </w:p>
        </w:tc>
      </w:tr>
      <w:tr>
        <w:trPr>
          <w:trHeight w:val="265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/>
            </w:pPr>
            <w:r>
              <w:rPr>
                <w:rFonts w:eastAsia="Calibri"/>
                <w:b/>
                <w:lang w:bidi="hi-IN"/>
              </w:rPr>
              <w:t>VII.</w:t>
            </w:r>
            <w:r>
              <w:rPr>
                <w:b/>
                <w:lang w:eastAsia="en-US" w:bidi="hi-IN"/>
              </w:rPr>
              <w:tab/>
              <w:t>Контроль за организацией и проведением ГИА-9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lang w:val="en-US" w:eastAsia="en-US" w:bidi="hi-IN"/>
              </w:rPr>
            </w:pPr>
            <w:r>
              <w:rPr>
                <w:rFonts w:eastAsia="Calibri"/>
                <w:bCs/>
                <w:lang w:val="en-US"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Контроль за организацией и проведением информационно-разъяснительной работы по вопросам подготовки и проведения ГИА-9 с их участниками и лицами, привлекаемыми к проведению ОГЭ и ГВЭ: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1) мониторинг работы сайта по информационной работе  о проведении ГИА-9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2) мониторинг наличия информационных стендов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3) мониторинг организации классных родительских собраний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4) работа школьных «горячих линий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 w:bidi="hi-IN"/>
              </w:rPr>
            </w:pPr>
            <w:r>
              <w:rPr>
                <w:lang w:eastAsia="en-US" w:bidi="hi-IN"/>
              </w:rPr>
              <w:t>в  течение 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Директор школы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bCs/>
                <w:lang w:eastAsia="en-US" w:bidi="hi-IN"/>
              </w:rPr>
            </w:pPr>
            <w:r>
              <w:rPr>
                <w:rFonts w:eastAsia="Calibri"/>
                <w:bCs/>
                <w:lang w:eastAsia="en-US" w:bidi="hi-IN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Контроль за подготовкой выпускников 9 классов к проведению ГИА-9: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1) мониторинг качества подготовки обучающихся по предметам, выбираемым учащимися для сдачи ОГЭ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2) 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 xml:space="preserve">3) мониторинг включения в планы работы деятельности школьных методических объединений вопросов подготовки к ГИА-9; 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4) 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rPr>
                <w:lang w:eastAsia="en-US" w:bidi="hi-IN"/>
              </w:rPr>
            </w:pPr>
            <w:r>
              <w:rPr>
                <w:lang w:eastAsia="en-US" w:bidi="hi-IN"/>
              </w:rPr>
              <w:t>5) привлечение Интернет-ресурсов для подготовки к ГИА-9 в ОО</w:t>
              <w:tab/>
              <w:tab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lang w:eastAsia="en-US" w:bidi="hi-IN"/>
              </w:rPr>
            </w:pPr>
            <w:r>
              <w:rPr>
                <w:lang w:eastAsia="en-US" w:bidi="hi-IN"/>
              </w:rPr>
              <w:t>в  течение 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280" w:hRule="atLeast"/>
          <w:cantSplit w:val="true"/>
        </w:trPr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b/>
                <w:lang w:val="en-US" w:eastAsia="en-US" w:bidi="hi-IN"/>
              </w:rPr>
              <w:t>VIII</w:t>
            </w:r>
            <w:r>
              <w:rPr>
                <w:b/>
                <w:lang w:eastAsia="en-US" w:bidi="hi-IN"/>
              </w:rPr>
              <w:t>. Анализ проведения ГИА-9 в 2023 году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1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ведение статистического анализа по итогам ГИА-9 в 2023 год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о 26.08.2023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  <w:t>Заместитель директора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2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Анализ результатов ОГЭ и ГВЭ 2023года, выявление трудностей и определение путей их решения, обсуждение вопросов повышения качества образования с учетом результатов ГИА-9 в 2023 году (педагогический сове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hi-I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w:t>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Заместитель директора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3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hi-IN"/>
              </w:rPr>
            </w:pPr>
            <w:r>
              <w:rPr>
                <w:lang w:bidi="hi-IN"/>
              </w:rPr>
              <w:t>Разработка методических рекомендаций по совершенствованию качества подготовки обучающихся по образовательным программам основного общего образов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bidi="hi-IN"/>
              </w:rPr>
              <w:t>до 01.09. 2023 года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lang w:eastAsia="en-US" w:bidi="hi-IN"/>
              </w:rPr>
            </w:pPr>
            <w:r>
              <w:rPr>
                <w:lang w:eastAsia="en-US" w:bidi="hi-I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32"/>
                <w:tab w:val="left" w:pos="708" w:leader="none"/>
              </w:tabs>
              <w:ind w:left="432" w:hanging="0"/>
              <w:jc w:val="left"/>
              <w:rPr>
                <w:rFonts w:eastAsia="Calibri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Руководители ШМО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WWTextBody">
    <w:name w:val="WW-Text Body"/>
    <w:basedOn w:val="Normal"/>
    <w:qFormat/>
    <w:pPr>
      <w:suppressAutoHyphens w:val="true"/>
    </w:pPr>
    <w:rPr>
      <w:sz w:val="28"/>
      <w:szCs w:val="28"/>
      <w:lang w:eastAsia="zh-CN"/>
    </w:rPr>
  </w:style>
  <w:style w:type="paragraph" w:styleId="1">
    <w:name w:val="Нижний колонтитул1"/>
    <w:basedOn w:val="Normal"/>
    <w:qFormat/>
    <w:pPr>
      <w:suppressAutoHyphens w:val="true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4:00Z</dcterms:created>
  <dc:creator>Пользователь</dc:creator>
  <dc:description/>
  <cp:keywords/>
  <dc:language>en-US</dc:language>
  <cp:lastModifiedBy>User-S1</cp:lastModifiedBy>
  <cp:lastPrinted>2021-10-12T13:12:00Z</cp:lastPrinted>
  <dcterms:modified xsi:type="dcterms:W3CDTF">2022-11-24T16:58:00Z</dcterms:modified>
  <cp:revision>7</cp:revision>
  <dc:subject/>
  <dc:title>МИНИСТЕРСТВО ОБРАЗОВАНИЯ И НАУКИ РОССИЙСКОЙ ФЕДЕРАЦИИ</dc:title>
</cp:coreProperties>
</file>