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Директор МБОУ «Костинская оош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О.М.Шубенков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каз № 16 от 26.03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sz w:val="56"/>
          <w:szCs w:val="56"/>
        </w:rPr>
      </w:pPr>
      <w:r>
        <w:rPr>
          <w:rStyle w:val="Emphasis"/>
          <w:b/>
          <w:bCs/>
          <w:sz w:val="56"/>
          <w:szCs w:val="56"/>
        </w:rPr>
        <w:t xml:space="preserve">Положение </w:t>
      </w:r>
    </w:p>
    <w:p>
      <w:pPr>
        <w:pStyle w:val="Style14"/>
        <w:jc w:val="center"/>
        <w:rPr>
          <w:rStyle w:val="Emphasis"/>
          <w:b/>
          <w:b/>
          <w:bCs/>
          <w:sz w:val="56"/>
          <w:szCs w:val="56"/>
        </w:rPr>
      </w:pPr>
      <w:r>
        <w:rPr>
          <w:rStyle w:val="Emphasis"/>
          <w:b/>
          <w:bCs/>
          <w:sz w:val="56"/>
          <w:szCs w:val="56"/>
        </w:rPr>
        <w:t>о родительском комитете</w:t>
      </w:r>
    </w:p>
    <w:p>
      <w:pPr>
        <w:pStyle w:val="Style14"/>
        <w:jc w:val="center"/>
        <w:rPr>
          <w:sz w:val="48"/>
          <w:szCs w:val="48"/>
        </w:rPr>
      </w:pPr>
      <w:r>
        <w:rPr>
          <w:rStyle w:val="Emphasis"/>
          <w:b/>
          <w:bCs/>
          <w:sz w:val="48"/>
          <w:szCs w:val="48"/>
        </w:rPr>
        <w:t>муниципального бюджетного общеобразовательного учреждения Малоархангельского района «Костинская основная общеобразовательная школ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о родительском комитете МБОУ «Костинская оош»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1. Родительский комитет МБОУ «Костинская оош» является общественным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коллегиальным органом управления  учреждения и действует в соответствии с Федеральным Законом «Об образовании в Российской Федерации» «273- ФЗ от 29.12.2012г ст.26 п.4,  с Уставом учреждения  и настоящим Положением, которое регламентирует деятельность родительского комитета О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2. Родительский комитет - выборный орган общественного объединения родителей (законных представителей) обучающихся создается для оказания помощи педагогическому коллективу в организации образовательного процесса, внеучебного времени и социальной  защиты воспитанник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3. Родительский комитет ОУ  взаимодействует с педагогическим советом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дминистрацией ОУ,   другими общественными органам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общественными организациями в соответствии с действующи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4. Родительский комитет руководствуется в своей работе Конвенцией ООН о правах Ребенка , Федеральным Законом «Об образовании в Российской Федерации»  №273- ФЗ от 29.12.2012 г ст.26 п.4,   Типовым положением об учреждении, Уставом ОУ  и настоящим Положение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5. «Положение о родительском комитете МБОУ «Костинская оош»»  принимается на общем  родительском собрании ОУ, утверждается и вводится в действие приказом  по учреждению. Изменения и дополнения в настоящее Положение вносятся в таком же порядк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Решения комитета являются рекомендательными. Обязательными являются решения комитета, по которым издается приказ по образовательному учрежден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рядок формирования родительского комитета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1. В состав родительского комитета центра входят представители родителей от образовательных объединений, руководитель МБОУ «Костинская оош»  с правом решающего голос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2. Выборы членов родительского комитета проводятся не позднее 1 октября текущего года. Численный состав родительского комитета определяется общим родительским собрание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3. На первом заседании родительского комитета избираются председатель и секретарь комитета. Председатель и секретарь избираются голосованием из числа членов родительского комитета большинством голосов. Председатель работает на общественных началах и ведет всю документацию родительского комит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став родительского комитета утверждается приказом заведующей МБОУ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5. Родительский комитет ОУ избирается сроком на три года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Задачи и полномочия родительского комитета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. Содействие в обеспечении оптимальных условий для организации образовательного процесса, охраны жизни и здоровья обучающихся, свободного развития лич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Обсуждение локальных актов, касающихся взаимодействия с родительско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ью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3. Информирование общественности о деятельности МБОУ «Костинская оош»  через СМ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4. Организация работы с родителями (законными представителями) воспитанников ОУ по разъяснению их прав и обязаннос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Участие в определении направления образовательной деятельности учре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Участие в планировании и реализации работы по охране прав и интересов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нников  и их родителей (законных представителей) во время педагогического процесса в учрежден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7. Содействие в организации и проведении общешкольных  мероприят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8.Утверждение следующих локальных актов  ОУ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равила поведения обучающихся  в ОУ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другие локальные нормативные акты, отнесенные действующим законодательством РФ, Уставом к компетенции родительского комите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9.Рассматривание жалоб и заявлений участников образовательного процесса, защита их пра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.10.Поощрение родителей (законных представителей) обучающихся за активную работу в комитете, оказание помощи в проведении мероприятий ОУ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Председатель комитета может присутствовать на отдельных заседаниях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едагогического совета, других органов самоуправления по вопросам, относящимся к компетенции комит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2. В своей деятельности комитет руководствуется настоящим Положени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орядок работы родительского комитета  ОУ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1. Родительский комитет собирается один раз в три месяца в соответствии с планом работы. План работы родительского комитета является составной частью плана работы О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2. Заседание считается правомочным, если на нем присутствует 2/3 численного состава родительского комите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3. Заседание родительского комитета ведет председатель родительского комитета ОУ. Председатель родительского комитета ведет всю документацию и сдает ее в архив по завершении работы родительского комите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4. При рассмотрении вопросов, связанных с воспитанниками  присутствие родителей (законных представителей) обучающихся на заседании родительского комитета обязательн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5. Решения родительского комитета  ОУ, принятые в пределах полномочий и в соответствии с законодательством, являются рекомендательными и доводятся до сведения администрации О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6. Администрация  ОУ в месячный срок должна рассмотреть решения родительского комитета, принять по ним соответствующие решения и сообщить о нем родительскому комитет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Комитет отчитывается по итогам работы перед общим собранием род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рава родительского комитета ОУ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1.вносить предложения администрации ОУ  по вопросам, входящим в ег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ю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2.обращаться за разъяснениями в различные организации и учреждения по вопросам, входящим в его компетенцию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заслушивать и получать информацию от руководителя учрежд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4. поощрять родителей (законных представителей) обучающихся за активную работу в комитет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5. ставить вопрос (по согласованию с администрацией ОУ) о необходимо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бщего родительского собр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Делопроизводство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 Заседания родительского комитета оформляются протоколом. В протоколах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ксируется ход обсуждения вопросов, предложения и замечания членов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родительского комитета. Протоколы подписываются председателем родительского комитета и секретаре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2 Документация родительского комитета ОУ  постоянно хранится в делах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передается по акту. В соответствии с установленным порядк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родительского комитета сдается в архи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88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о на заседании педагогического совета</w:t>
      </w:r>
    </w:p>
    <w:p>
      <w:pPr>
        <w:pStyle w:val="Heading3"/>
        <w:spacing w:lineRule="auto" w:line="288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 6 от «26» марта 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16:00Z</dcterms:created>
  <dc:creator>***</dc:creator>
  <dc:description/>
  <dc:language>en-US</dc:language>
  <cp:lastModifiedBy>User-S1</cp:lastModifiedBy>
  <cp:lastPrinted>2014-03-31T00:52:00Z</cp:lastPrinted>
  <dcterms:modified xsi:type="dcterms:W3CDTF">2020-11-03T19:16:00Z</dcterms:modified>
  <cp:revision>2</cp:revision>
  <dc:subject/>
  <dc:title/>
</cp:coreProperties>
</file>